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博 士 学 位 论 文 双 盲 评 审 清 单</w:t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院系名称：铁道与城市轨道交通研究院　　　　　　　　　　　　　　　　　　　　　　　　　　　　　　　　　　　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2160"/>
        <w:gridCol w:w="6372"/>
        <w:gridCol w:w="1872"/>
      </w:tblGrid>
      <w:tr>
        <w:trPr>
          <w:trHeight w:val="5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文 题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申请人联系方式（手机、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EMAIL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）</w:t>
            </w:r>
          </w:p>
        </w:tc>
      </w:tr>
      <w:tr>
        <w:trPr>
          <w:trHeight w:val="9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审核意见：（是否同意送审）</w:t>
            </w:r>
          </w:p>
        </w:tc>
      </w:tr>
      <w:tr>
        <w:trPr>
          <w:trHeight w:val="2350" w:hRule="atLeast"/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导师签名：　　　　　　　　　年　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月　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日　　　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</w:t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申请人签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教务员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分管院系领导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交表时间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0:00Z</dcterms:created>
  <dc:creator>Wu</dc:creator>
  <dc:description/>
  <cp:keywords/>
  <dc:language>en-US</dc:language>
  <cp:lastModifiedBy>马 马</cp:lastModifiedBy>
  <dcterms:modified xsi:type="dcterms:W3CDTF">2020-03-05T15:40:00Z</dcterms:modified>
  <cp:revision>2</cp:revision>
  <dc:subject/>
  <dc:title>博 士 学 位 论 文 双 盲 评 审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